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nduit projeté à faible poids lié au gypse (MV=380 - 52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±15% traité) pour le renforcement des plafonds Hourd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3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SPRAY-P3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EI 30 – REI 2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Rapport selon EN 1365-2</w:t>
              <w:br/>
              <w:t>Utilisation (climat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- intérieure humidité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térieure humidité &lt;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possibles, des tests pratiques 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doivent être effectu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bonne exécution doit être prouvée par une 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feu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travai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e revêtement .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bsorption acoustiqu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Remarque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REI 30 – REI 2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Application en intérieur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selon la fiche techniqu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selon la fiche techniqu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ettoyer le substr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Fixation le grillag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Appliquer le primaire Cafco Bondseal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pplication de l'enduit en spray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dans l'épaisseur requise selon la fiche techniqu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Surface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e spray laissé rugueux, rouler, appuyé légèrement, liss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les plafonds Hourdis</w:t>
      <w:tab/>
      <w:t>01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  <w:lang w:val="fr-CH"/>
      </w:rPr>
      <w:t>Texte de l'appel d'offre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Enduit projeté pour les plafonds Hourdis – PROMASPRAY-P300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2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1T07:55:00Z</dcterms:modified>
  <cp:revision>5</cp:revision>
  <dc:subject/>
  <dc:title/>
</cp:coreProperties>
</file>